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2825</wp:posOffset>
            </wp:positionH>
            <wp:positionV relativeFrom="paragraph">
              <wp:posOffset>-114300</wp:posOffset>
            </wp:positionV>
            <wp:extent cx="3970655" cy="152463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Ja, ik wil lid worden va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grarische Natuurvereniging Sint Tunnis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428" w:hanging="10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ariër</w:t>
        <w:tab/>
        <w:tab/>
        <w:tab/>
        <w:tab/>
        <w:t>ja</w:t>
        <w:tab/>
        <w:t>/</w:t>
        <w:tab/>
        <w:t>nee*</w:t>
        <w:tab/>
        <w:tab/>
        <w:t>€ 25,- / ja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360"/>
        <w:ind w:left="2148" w:hanging="1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d van ZLTO</w:t>
        <w:tab/>
        <w:tab/>
        <w:t>ja</w:t>
        <w:tab/>
        <w:t>/</w:t>
        <w:tab/>
        <w:t>ne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428" w:hanging="10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ger</w:t>
        <w:tab/>
        <w:tab/>
        <w:tab/>
        <w:tab/>
        <w:t>ja</w:t>
        <w:tab/>
        <w:t>/</w:t>
        <w:tab/>
        <w:t>nee*</w:t>
        <w:tab/>
        <w:tab/>
        <w:t>€ 25,- / jaar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sz w:val="24"/>
          <w:szCs w:val="24"/>
        </w:rPr>
        <w:t>(het voldoen van de contributie is alleen mogelijk via een machtiging tot incass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gegeven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oornaam en voorletters</w:t>
        <w:tab/>
        <w:t>: . . . . . . . . . . . . . . . . . . . . . . . . . . 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chternaam </w:t>
        <w:tab/>
        <w:tab/>
        <w:tab/>
        <w:t>: . . . . . . . . . . . . . . . . . . . . . . . . . . 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</w:t>
        <w:tab/>
        <w:tab/>
        <w:tab/>
        <w:tab/>
        <w:t>: . . . . . . . . . . . . . . . . . . . . . . . . . .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Postcode</w:t>
        <w:tab/>
        <w:tab/>
        <w:tab/>
        <w:t>: . . . . . . . . . . . . . . . . . . . . . . . . . . 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ats</w:t>
        <w:tab/>
        <w:tab/>
        <w:tab/>
        <w:tab/>
        <w:t>: . . . . . . . . . . . . . . . . . . . . . . . . . . 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on</w:t>
        <w:tab/>
        <w:tab/>
        <w:tab/>
        <w:t>: . . . . . . . . . . . . . . . . . . . . . . . . . .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E-mail</w:t>
        <w:tab/>
        <w:tab/>
        <w:tab/>
        <w:tab/>
        <w:t>: . . . . . . . . . . . . . . . . . . . . . . . . . . 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TW-nummer</w:t>
        <w:tab/>
        <w:tab/>
        <w:t>: . . . . . . . . . . . . . . . . . . . . . . . . . . 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>Hierbij machtigt bovenstaande persoon ANV Sint Tunnis om de verschuldigde contributie van onderstaand rekeningnummer te laten incasseren. Indien u het niet eens bent met de afschrijving kunt u uw bank opdracht geven het geïncasseerde bedrag terug te boeken u heeft hiervoor 30 dagen de tij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nkrekeningnummer</w:t>
        <w:tab/>
        <w:t>: . . . . . . . . . . . . . . . . . . . . . . . . . . 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Naam van de Bank</w:t>
        <w:tab/>
        <w:tab/>
        <w:t>: . . . . . . . . . . . . . . . . . . . . . . . . . .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 aanmelding</w:t>
        <w:tab/>
        <w:tab/>
        <w:t>: . . . . . . . . . . . . . . . . . . . . . . . . . .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ndtekening</w:t>
        <w:tab/>
        <w:tab/>
        <w:t>: . . . . . . . . . . . . . . . . . . . . . . . . . .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*</w:t>
        <w:tab/>
        <w:t>a.u.b. doorhalen wat niet van toepassing is.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0"/>
      </w:rPr>
    </w:pPr>
    <w:r>
      <w:rPr>
        <w:b/>
        <w:sz w:val="20"/>
      </w:rPr>
      <w:t>Opgave formulier ANV Sint Tunn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</w:tabs>
      <w:spacing w:lineRule="auto" w:line="240" w:before="120" w:after="120"/>
      <w:outlineLvl w:val="0"/>
    </w:pPr>
    <w:rPr>
      <w:rFonts w:ascii="Arial Black" w:hAnsi="Arial Black" w:cs="Arial Black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520" w:after="0"/>
      <w:outlineLvl w:val="1"/>
    </w:pPr>
    <w:rPr>
      <w:b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520" w:after="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26" w:leader="dot"/>
      </w:tabs>
      <w:spacing w:lineRule="exact" w:line="300"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3:00Z</dcterms:created>
  <dc:creator>ZLTO</dc:creator>
  <dc:description/>
  <cp:keywords/>
  <dc:language>en-US</dc:language>
  <cp:lastModifiedBy>Esmee Weerts</cp:lastModifiedBy>
  <cp:lastPrinted>2009-04-01T13:00:00Z</cp:lastPrinted>
  <dcterms:modified xsi:type="dcterms:W3CDTF">2025-06-23T19:31:00Z</dcterms:modified>
  <cp:revision>3</cp:revision>
  <dc:subject/>
  <dc:title>Ja, ik wil lid worden v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230257</vt:r8>
  </property>
  <property fmtid="{D5CDD505-2E9C-101B-9397-08002B2CF9AE}" pid="3" name="_AuthorEmail">
    <vt:lpwstr>wico.dieleman@zlto.nl</vt:lpwstr>
  </property>
  <property fmtid="{D5CDD505-2E9C-101B-9397-08002B2CF9AE}" pid="4" name="_AuthorEmailDisplayName">
    <vt:lpwstr>Dieleman, Wico</vt:lpwstr>
  </property>
  <property fmtid="{D5CDD505-2E9C-101B-9397-08002B2CF9AE}" pid="5" name="_EmailSubject">
    <vt:lpwstr>ANV Sint Tunnis - statuten en aanmeldingsformulier</vt:lpwstr>
  </property>
  <property fmtid="{D5CDD505-2E9C-101B-9397-08002B2CF9AE}" pid="6" name="_ReviewingToolsShownOnce">
    <vt:lpwstr/>
  </property>
</Properties>
</file>